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ACHELOR OF BUSINESS MAN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ADH UNIVERSITY, BODH GAY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NS.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YE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APER-I</w:t>
      </w:r>
    </w:p>
    <w:p>
      <w:pPr>
        <w:pStyle w:val="Normal"/>
        <w:rPr>
          <w:b/>
          <w:b/>
        </w:rPr>
      </w:pPr>
      <w:r>
        <w:rPr>
          <w:b/>
        </w:rPr>
        <w:t>GROUP – 1</w:t>
        <w:tab/>
        <w:t>PRINCIPLES &amp; PRACTICES OF MANAGEMENT</w:t>
        <w:tab/>
        <w:tab/>
        <w:tab/>
      </w:r>
      <w:r>
        <w:rPr>
          <w:rFonts w:cs="Arial" w:ascii="Arial" w:hAnsi="Arial"/>
          <w:b/>
        </w:rPr>
        <w:t>(7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, Functions and Scope of Management, Process of Manag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 Management thought, contribution F. W. Taylor, Henry Fayol, Elton Mayo and Peter Druck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s of planning, types of policies, principles of policy mak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, elements and functions of organization, types of organization, span of control, necessary elements of organiza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hority, Types &amp; Delegation. Elements of communication, Elements of effective communica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ories of motivation. Elements and techniques of management by objective (MB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es of decision-ma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-2 QUANTITATIVE METHODS</w:t>
        <w:tab/>
        <w:tab/>
        <w:tab/>
        <w:tab/>
        <w:tab/>
        <w:tab/>
        <w:tab/>
        <w:t>(2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asure of central tendency Mean, Median and Mo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asures of dispersion: Mean, Standard and Quartile dev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lation Techniques- Product moment and rank difference Correlation. Regression, Hypothesis (Signific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bability, Sampling, Test of T-ratio technique,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est, F-t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es of graphs and its utility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S RECOMMEN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ment Analysis: Concepts and cases- Hayes and Mass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nciples of Management: Koontz &amp; O’Don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ment Principles &amp; Practices: Parag Diw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nciples of Management: Shyamlal Mukherj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rocess of Management: R.S.Dav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ment concepts:B.P.Singh &amp; T.N. Chabb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ntial of Management: W.J. Dunc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 Statistics:S.P.Gupta &amp; M.P.Gup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damental Mathematical statistics: Gupta &amp; Kapo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damental of statistics: D.N. Elhanc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/>
        <w:t>PAPER-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-I MANAGERIAL ECONOMICS</w:t>
        <w:tab/>
        <w:tab/>
        <w:tab/>
        <w:tab/>
        <w:tab/>
        <w:tab/>
        <w:t>(50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ctive and need of Managerial Economics, Related discipli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mand Analysis: Significance and concept of Demand, Cardinal Utility, Indifference Curve technique. Demand Forecasting, Elasticity of demand concept and us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ction Functions: Production functions, Laws of return, Return to sca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st concepts: Types of cost, short run and long run cost fun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ket and pricing: Price determination under different market condition. Classification of market structure. Perfect competition, concepts of discriminating  Monopoly, Oligopoly, Duopoly and regulation of monopo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cepts of capital budgeting, decision making under risk &amp; uncertainty, cost and benefit analys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tional income: Concepts, classification and accou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-2 BUSINESS ENVIRONMENT</w:t>
        <w:tab/>
        <w:tab/>
        <w:tab/>
        <w:tab/>
        <w:tab/>
        <w:tab/>
        <w:t>(50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ucture of Indian Economy, concepts of planning, Economic liberaliz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dustrial Policy, Multinational corp Public enterprise policy under New Economic policy, SSI polic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ypes of business organization, Characteristics &amp; elements of joint stock company, MRTP, BIFR, Indian companies act, Sales of goods act, Shop and establishment act, FEM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ancial sector, Role of R.B.I. Financial &amp; investment institution, Commercial bank, Reform of financial sect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verty eradication measure, NRF, Exit policy, Labour welfare &amp; social security meas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S RECOMMEND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dern Micro Economics</w:t>
        <w:tab/>
        <w:t>:</w:t>
        <w:tab/>
        <w:t>A. Koutsouyian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agerial Economics</w:t>
        <w:tab/>
        <w:tab/>
        <w:t>:</w:t>
        <w:tab/>
        <w:t>Mote, Paul and Gup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agerial Economics</w:t>
        <w:tab/>
        <w:tab/>
        <w:t>:</w:t>
        <w:tab/>
        <w:t>P.L. Meh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agerial Economics</w:t>
        <w:tab/>
        <w:tab/>
        <w:t>:</w:t>
        <w:tab/>
        <w:t>Varshney and Maheshwar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an Industries</w:t>
        <w:tab/>
        <w:tab/>
        <w:tab/>
        <w:t>:</w:t>
        <w:tab/>
        <w:t>Q. Ahsan &amp; S.Mukherj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nomic Survey</w:t>
        <w:tab/>
        <w:tab/>
        <w:t>:</w:t>
        <w:tab/>
        <w:t>Govt. of Ind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blic Enterprise</w:t>
        <w:tab/>
        <w:tab/>
        <w:t>:</w:t>
        <w:tab/>
        <w:t>Guru &amp; Q. Ahs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an Economy</w:t>
        <w:tab/>
        <w:tab/>
        <w:tab/>
        <w:t>:</w:t>
        <w:tab/>
        <w:t>Mishra &amp; Pur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an Economy</w:t>
        <w:tab/>
        <w:tab/>
        <w:tab/>
        <w:t>:</w:t>
        <w:tab/>
        <w:t>Alak Ghos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an Economy</w:t>
        <w:tab/>
        <w:tab/>
        <w:tab/>
        <w:t>:</w:t>
        <w:tab/>
        <w:t>Vimal J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NS.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YEA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PER-I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A  FINANCIAL MANAGEMENT</w:t>
        <w:tab/>
        <w:tab/>
        <w:tab/>
        <w:tab/>
        <w:tab/>
        <w:tab/>
        <w:t>(50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jectives, goals and scope of Financial Management, Financial Markets, Time value of money risk and return analysis. Sources of Industrial &amp; Business finan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ition and basic elements of financial planning, determination of quantum and pattern of funds requirements, theories of capitaliz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quity capital, preferences share capital, debenture and terms loans, trade credit and bank credi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atio, Analysis, Time series and Common size analysis, fund flow and cash flow analysis, Leverages-concept, operating, financial and total average, financial forecasting-preparation of preforma, Income statement and Balanc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B   BUSINESS ACCOUNTING</w:t>
        <w:tab/>
        <w:tab/>
        <w:tab/>
        <w:tab/>
        <w:tab/>
        <w:tab/>
        <w:tab/>
        <w:t>(50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roduction to Accounting, meaning, nature and importance of Accounting, Generally Accepted Accounting Practices (GAAP), Accounting equation, Accounting proces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counting Mechanics, Double entry system, Debit-Credit recording, Transaction in primary books, journal, cash book, Ledger, Trial Balance &amp; Final Accounts with adjustment for trading concern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tification of error, Self-Balancing Ledgers, Depreciation Accounting, Important methods of charging depreciation, accounting from incomplete record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tinction between capital and revenue income, expenditure account, receipts and payments accoun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vestment account, Partnership Goodwill valuation, admission, retiremen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counting standards, general understanding of Indian and International accounting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BOOK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inancial Organisation and Management of Business: Gerstenbur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inancial Management: Weston &amp; Brigha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inancial Management: S.C. Kuhch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asic Business Finance: Hu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inancial Management: Kulkar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rporate Finance: Mohsi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nagement Accounting: I.M.Pand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PER-I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A MARKETING MANAGEMENT</w:t>
        <w:tab/>
        <w:tab/>
        <w:tab/>
        <w:tab/>
        <w:tab/>
        <w:tab/>
        <w:t>(50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ature and scope of marketing, marketing and sales, marketing in a developing econom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terminant of consumer behaviour, consumer behaviour model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rket segmentation, marketing decision making, planning of marketing mix, marketing organization, marketing research and its application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ice policies and practices, marketing communication, adertising and sales promotion, marketing strategies and policies, channels of distribution, types of intermediari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duct life-cycle, different types of produc, Branding and packagin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cial responsibilities of marketing managers, consumeris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B SALES PROMOTION AND ADVERTIS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ales promotion- meaning, purpose and strateg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ublicity objective, selection of publicity, message and vehicles, planning and managing promotional campaig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ales promotion at the point of sale and out of shop, promotion modeling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vertising- its importance, methods and types, advertising as mass communication, economic effects, social and ethical issues in advertising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lements of creating message, copy writing print-media and other m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-C PROJECT-WORK ON MARKETING, SALES OR ADVERTISING</w:t>
        <w:tab/>
        <w:t>(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BOOK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rketing Management: Philip Kotl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rketing: Philips &amp; Dunc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odern Marketing Management: Darva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asic Marketing: Condiff &amp; Stil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ses in Marketing Management: Ralph, Westfall &amp; Harper W. Beyo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rketing Communication: M.M. Ana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rand Positioning: Subrato Sen Gup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dvertising Management: Aaker &amp; M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>
          <w:color w:val="auto"/>
        </w:rPr>
      </w:pPr>
      <w:r>
        <w:rPr>
          <w:color w:val="auto"/>
        </w:rPr>
        <w:t>HONS- 3</w:t>
      </w:r>
      <w:r>
        <w:rPr>
          <w:color w:val="auto"/>
          <w:vertAlign w:val="superscript"/>
        </w:rPr>
        <w:t>rd</w:t>
      </w:r>
      <w:r>
        <w:rPr>
          <w:color w:val="auto"/>
        </w:rPr>
        <w:t xml:space="preserve">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</w:rPr>
        <w:t>PAPER-V</w:t>
      </w:r>
      <w:r>
        <w:rPr>
          <w:b/>
          <w:bCs/>
          <w:u w:val="none"/>
        </w:rPr>
        <w:t xml:space="preserve"> </w:t>
      </w:r>
    </w:p>
    <w:p>
      <w:pPr>
        <w:pStyle w:val="Heading4"/>
        <w:rPr/>
      </w:pPr>
      <w:r>
        <w:rPr>
          <w:b/>
        </w:rPr>
        <w:t>ORGANIZATIONAL BEHAVIOUR</w:t>
      </w:r>
      <w:r>
        <w:rPr>
          <w:u w:val="none"/>
        </w:rPr>
        <w:t xml:space="preserve"> </w:t>
        <w:tab/>
        <w:tab/>
        <w:tab/>
        <w:tab/>
      </w:r>
      <w:r>
        <w:rPr/>
        <w:t>FULL MARKS: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rganizational Behaviour: Meaning, Importance, History of development of OB: Factors Influencing OB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nderstanding Individual: Nature of Man Similarities and difference among individual personality development and its determinants perception. Factors influencing percepti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roup &amp; Group Dynamics: Meaning of Group and Group dynamics. Reason for the formation of groups. Characteristics of Groups. Types of Group in organizations, Group Cohesiveness. Factors affecting Group Cohesivenes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adership: Leadership Concept, Leadership emergence theories, Leadership style. Different functions and its effectivenes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otivation: Concept and importance. Financial and non-financial motivator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oral &amp; Job satisfaction: Theories &amp; Factors influencing morale &amp; job satisfacti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nagement of Change: Meaning, Importance &amp; Factors contributing to organizational chang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rganizational culture: Concept, Importance &amp; factors influencing organizational c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BOOK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uman Behavioral Work: Keith Davi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rganizational Behaviour: Robbin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heories of Organizational Behavior: A.R. Sh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PER-VI</w:t>
      </w:r>
    </w:p>
    <w:p>
      <w:pPr>
        <w:pStyle w:val="Heading6"/>
        <w:rPr>
          <w:b/>
          <w:b/>
          <w:color w:val="auto"/>
        </w:rPr>
      </w:pPr>
      <w:r>
        <w:rPr>
          <w:b/>
          <w:color w:val="auto"/>
        </w:rPr>
        <w:t>HUMAN RESOURCES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MARKS:100</w:t>
        <w:tab/>
        <w:tab/>
        <w:tab/>
        <w:tab/>
        <w:tab/>
        <w:tab/>
        <w:tab/>
        <w:t xml:space="preserve"> PASS MARKS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troduction, Planning &amp; organizing the HRD system. HRD Mechanism process &amp; outcomes, Role of line managers in HRD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erformance &amp; Potential meaning, Need &amp; Importance, Technique of performance appraisal, Factors influencing performance Appraisal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otivation and Job satisfactio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mployee compensation, Employee welfare &amp; Social securit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raining &amp; Development: Need &amp; Importance, Steps in training, technique of training, evaluation of training programm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eer Planning &amp; Career development: Meaning, Importance of carrier strategies in rapidly changing environment. Designing appropriate syste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BOOK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ganizational Behaviour: S.P. Robbi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rganizational Behaviour: U.J. Arnold &amp; D.C. Feldma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ersonnel Management: Memor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ndustrial Psychology: D.C. Koehar. Mohanty, Blue &amp; Naylor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General Psychology: Raven &amp; Rub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PER-VII</w:t>
      </w:r>
    </w:p>
    <w:p>
      <w:pPr>
        <w:pStyle w:val="Heading6"/>
        <w:rPr>
          <w:b/>
          <w:b/>
          <w:color w:val="auto"/>
        </w:rPr>
      </w:pPr>
      <w:r>
        <w:rPr>
          <w:b/>
          <w:color w:val="auto"/>
        </w:rPr>
        <w:t>COMPU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MARKS-75(Theory) + 25 (Practical)</w:t>
        <w:tab/>
        <w:tab/>
        <w:tab/>
        <w:t xml:space="preserve">         PASS MARKS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Fundamental of Computers and programming in Qbasic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ntroduction to operating system (DOS, Windows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mputers in Business applications. MS-Office (Word, Excel &amp; Power Point)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ata Base Management (Fox Pro) and Programming Languages C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ntroduction to Internet ope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BOOK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mputers Today: Galgotia Publica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astering Fox Pro: Charles Seaga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ming in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C Software made simple: R.K. Taxs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PER-VIII</w:t>
      </w:r>
    </w:p>
    <w:p>
      <w:pPr>
        <w:pStyle w:val="Heading1"/>
        <w:rPr>
          <w:bCs w:val="false"/>
        </w:rPr>
      </w:pPr>
      <w:r>
        <w:rPr>
          <w:bCs w:val="false"/>
        </w:rPr>
        <w:t>A- INTERNATION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MARKS-50</w:t>
        <w:tab/>
        <w:tab/>
        <w:tab/>
        <w:tab/>
        <w:tab/>
        <w:tab/>
        <w:tab/>
        <w:t xml:space="preserve">          PASS MARKS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ntroduction: Meaning, Need, Basis. Importance, Gains and Procedure, Balance of Trade and balance of payments. Tariff and Non-tariff barriers, GATT &amp; Foreign Exchange control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Financial framework: International Monetary System, SDR, IMF, World Bank ,Asian Development Bank, Euro Mkt International liquidity &amp; Exchange rate restrictions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nternational Marketing programme: Exporting, Licensing, Joint ventures, ownership International competition &amp; characteristics of Multinational Marketing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ecisions: International Business product decisions, pricing decisions, channel decisions &amp; Advertising Decision in International Business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Export promotion: Export Financing, Planning, Organizing and Controlling Multinational Marketing Programm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nalysis of India’s International Business: Export trends, Export promotion efforts. Import substitution and role of Govt. agencies-STC &amp; MM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PER-VIII</w:t>
      </w:r>
    </w:p>
    <w:p>
      <w:pPr>
        <w:pStyle w:val="Heading6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B- PROJECT WORK</w:t>
      </w:r>
      <w:r>
        <w:rPr>
          <w:rFonts w:cs="Times New Roman" w:ascii="Times New Roman" w:hAnsi="Times New Roman"/>
          <w:b/>
          <w:color w:val="auto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MARKS-50</w:t>
        <w:tab/>
        <w:tab/>
        <w:tab/>
        <w:tab/>
        <w:tab/>
        <w:tab/>
        <w:tab/>
        <w:t xml:space="preserve">         PASS MARKS-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584" w:right="1584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color w:val="00008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ba4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a4d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a4dc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9</Words>
  <Characters>8778</Characters>
  <CharactersWithSpaces>10297</CharactersWithSpaces>
  <Paragraphs>20</Paragraphs>
  <Company>A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02:00Z</dcterms:created>
  <dc:creator>HOD</dc:creator>
  <dc:description/>
  <dc:language>en-US</dc:language>
  <cp:lastModifiedBy>arun kumar</cp:lastModifiedBy>
  <cp:lastPrinted>2017-11-21T03:51:00Z</cp:lastPrinted>
  <dcterms:modified xsi:type="dcterms:W3CDTF">2022-07-08T16:02:00Z</dcterms:modified>
  <cp:revision>2</cp:revision>
  <dc:subject/>
  <dc:title>BACHELOR OF BUSINESS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